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rPr>
      </w:pPr>
      <w:r>
        <w:rPr>
          <w:sz w:val="44"/>
          <w:szCs w:val="44"/>
        </w:rPr>
        <w:t>Scossa di terremoto oggi in tempo reale 17 luglio 2014 diretta ultime notizie aggiornamento sismico</w:t>
      </w:r>
    </w:p>
    <w:p>
      <w:pPr>
        <w:pStyle w:val="Normal"/>
        <w:rPr>
          <w:sz w:val="44"/>
          <w:szCs w:val="44"/>
        </w:rPr>
      </w:pPr>
      <w:r>
        <w:rPr>
          <w:sz w:val="44"/>
          <w:szCs w:val="44"/>
        </w:rPr>
      </w:r>
    </w:p>
    <w:p>
      <w:pPr>
        <w:pStyle w:val="NormaleWeb"/>
        <w:rPr/>
      </w:pPr>
      <w:r>
        <w:rPr/>
        <w:t xml:space="preserve">Nessuna scossa di terremoto registrata oggi in data 17 luglio 2014 dall'Istituto Nazionale di Geofisica e Vulcanologia. Andiamo a descrivere ora l'attività sismica di ieri 16 luglio 2014, tutto sommato abbastanza tranquilla su tutto il versante della nostra penisola, un sisma di lieve entità di magnitudo 2.4 delle ore 16.45 di ieri pomeriggio è stata rilevata in Campani nella Provincia di Benevento, con ipocentro a circa 11 chilometri di profondità ed epicentro nei pressi dei Comuni di Baselice (BN), Castelfranco in Miscano (BN), Foiano di Val Fortore (BN), Ginestra degli Schiavoni (BN), Montefalcone di Val Fortore (BN), San Bartolomeo in Galdo (BN), Casalbore (AV), Roseto Valfortore (FG), Buonalbergo (BN), Castelvetere in Val Fortore (BN), Molinara (BN), Pago Veiano (BN), San Giorgio la Molara (BN), San Marco dei Cavoti (BN), Sant'Arcangelo Trimonte (BN), Ariano Irpino (AV), Greci (AV), Montecalvo Irpino (AV), Savignano Irpino (AV), Tufara (CB), Alberona (FG), Biccari (FG), Castelluccio Valmaggiore (FG), Celle di San Vito (FG), Faeto (FG), Motta Montecorvino (FG), Volturara Appula (FG), Volturino (FG). </w:t>
      </w:r>
      <w:hyperlink r:id="rId2" w:tgtFrame="_blank">
        <w:r>
          <w:rPr>
            <w:rStyle w:val="InternetLink"/>
            <w:b/>
            <w:b/>
            <w:bCs/>
            <w:color w:val="0000FF"/>
            <w:u w:val="single"/>
          </w:rPr>
          <w:t>AGG. SISMICO 18 LUGLIO 2014 CLICCA QUI</w:t>
        </w:r>
      </w:hyperlink>
      <w:r>
        <w:rPr/>
        <w:t>. Altra scossa</w:t>
      </w:r>
    </w:p>
    <w:p>
      <w:pPr>
        <w:pStyle w:val="NormaleWeb"/>
        <w:rPr/>
      </w:pPr>
      <w:r>
        <w:rPr/>
        <w:t xml:space="preserve">di terremoto è stata rilevata alle14.52 di ieri pomeriggio nel Mar di </w:t>
      </w:r>
      <w:r>
        <w:rPr>
          <w:b/>
          <w:bCs/>
        </w:rPr>
        <w:t>Sicilia</w:t>
      </w:r>
      <w:r>
        <w:rPr/>
        <w:t xml:space="preserve">, un sisma di lieve entità di magnitudo 2.7 con ipocentro a circa 10 chilometri di profondità ed epicentro in mare. Altra scossa è stata rilevata alle ore 4.41 di ieri notte in </w:t>
      </w:r>
      <w:r>
        <w:rPr>
          <w:b/>
          <w:bCs/>
        </w:rPr>
        <w:t>Emilia Romagna</w:t>
      </w:r>
      <w:r>
        <w:rPr/>
        <w:t xml:space="preserve"> nella Provincia di Modena, un sisma di lieve entità di magnitudo 2.3 con ipocentro a circa 16.3 chilometri di profondità ed epicentro nei pressi dei Comuni di Fiumalbo (MO), Pievepelago (MO), Toano (RE), Villa Minozzo (RE), Frassinoro (MO), Montecreto (MO), Montefiorino (MO), Palagano (MO), Riolunato (MO), Bagni di Lucca (LU), Barga (LU), Castelnuovo di Garfagnana (LU), Castiglione di Garfagnana (LU), Coreglia Antelminelli (LU), Fosciandora (LU), Gallicano (LU), Molazzana (LU), Pieve Fosciana (LU), Villa Collemandina (LU), Abetone (PT). Scossa di terremoto registrata alle ore 3.31 di ieri notte in </w:t>
      </w:r>
      <w:r>
        <w:rPr>
          <w:b/>
          <w:bCs/>
        </w:rPr>
        <w:t>Sicilia</w:t>
      </w:r>
      <w:r>
        <w:rPr/>
        <w:t xml:space="preserve"> nella Provincia di Messina, un sisma di lieve entità di magnitudo 2 con ipocentro a circa 10 chilometri di profondità ed epicentro nei pressi dei Comuni di Basico' (ME), Falcone (ME), Furnari (ME), Mazzarra' Sant'Andrea (ME), Novara di </w:t>
      </w:r>
      <w:r>
        <w:rPr>
          <w:b/>
          <w:bCs/>
        </w:rPr>
        <w:t>Sicilia</w:t>
      </w:r>
      <w:r>
        <w:rPr/>
        <w:t xml:space="preserve"> (ME), Oliveri (ME), Rodi' Milici (ME), Tripi (ME), Terme Vigliatore (ME), Antillo (ME), Barcellona Pozzo di Gotto (ME), Castroreale (ME), Fondachelli-Fantina (ME), Librizzi (ME), Malvagna (ME), Meri' (ME), Milazzo (ME), Montagnareale (ME), Montalbano Elicona (ME), Patti (ME), Raccuja (ME), Roccella Valdemone (ME), San Filippo del Mela (ME), San Piero Patti (ME), Santa Lucia del Mela (ME). Scossa di terremoto registrata in </w:t>
      </w:r>
      <w:r>
        <w:rPr>
          <w:b/>
          <w:bCs/>
        </w:rPr>
        <w:t>Veneto</w:t>
      </w:r>
      <w:r>
        <w:rPr/>
        <w:t xml:space="preserve"> nella Provincia di Belluno, un sisma di lieve entità di magnitudo 2.2 delle ore 3.09 di ieri notte con ipocentro a circa  5.5 chilometri di profondità ed epicentro nei pressi dei Comuni di Alano di Piave (BL), Feltre (BL), Quero (BL), Seren del Grappa (BL), Vas (BL), Castelcucco (TV), Cavaso del Tomba (TV), Monfumo (TV), Possagno (TV), Segusino (TV), Cismon del Grappa (VI), Enego (VI), Mussolente (VI), Romano d'Ezzelino (VI), Arsie' (BL), Cesiomaggiore (BL), Fonzaso (BL), Lamon (BL), Lentiai (BL), Pedavena (BL), Sovramonte (BL), Altivole (TV), Asolo (TV), Borso del Grappa (TV), Caerano di San Marco (TV), Cornuda (TV), Crespano del Grappa (TV), Crocetta del Montello (TV), Fonte (TV), Loria (TV), Maser (TV), Miane (TV), Paderno del Grappa (TV), Pederobba (TV), Riese Pio X (TV), San Zenone degli Ezzelini (TV), Valdobbiadene (TV), Vidor (TV). Scossa di terremoto registra alle ore 00.27 di ieri notte in </w:t>
      </w:r>
      <w:r>
        <w:rPr>
          <w:b/>
          <w:bCs/>
        </w:rPr>
        <w:t>Campania</w:t>
      </w:r>
      <w:r>
        <w:rPr/>
        <w:t xml:space="preserve"> nella Provincia di Caserta, un sisma di lieve entità di magnitudo 2 con ipocentro a circa 8.9 chilometri di profondità ed epicentro nei pressi dei Comuni di Cervaro (FR), Sant'Ambrogio sul Garigliano (FR), Sant'Andrea del Garigliano (FR), San Vittore del </w:t>
      </w:r>
      <w:r>
        <w:rPr>
          <w:b/>
          <w:bCs/>
        </w:rPr>
        <w:t>Lazio</w:t>
      </w:r>
      <w:r>
        <w:rPr/>
        <w:t xml:space="preserve"> (FR), Conca della </w:t>
      </w:r>
      <w:r>
        <w:rPr>
          <w:b/>
          <w:bCs/>
        </w:rPr>
        <w:t>Campania</w:t>
      </w:r>
      <w:r>
        <w:rPr/>
        <w:t xml:space="preserve"> (CE), Galluccio (CE), Mignano Monte Lungo (CE), Rocca d'Evandro (CE), San Pietro Infine (CE), Castelforte (LT), Santi Cosma e Damiano (LT), Acquafondata (FR), Ausonia (FR), Cassino (FR), Castelnuovo Parano (FR), Coreno Ausonio (FR), Pignataro Interamna (FR), San Giorgio a Liri (FR), Sant'Apollinare (FR), Sant'Elia Fiumerapido (FR), Vallemaio (FR), Vallerotonda (FR), Villa Santa Lucia (FR), Viticuso (FR), Caianello (CE), Marzano Appio (CE), Presenzano (CE), Roccamonfina (CE), Sessa Aurunca (CE), Tora e Piccilli (CE), Conca Casale (IS), Filignano (IS), Pozzilli (IS), Sesto Campano (IS), Venafro (IS).</w:t>
      </w:r>
    </w:p>
    <w:p>
      <w:pPr>
        <w:pStyle w:val="Normal"/>
        <w:rPr>
          <w:sz w:val="44"/>
          <w:szCs w:val="44"/>
        </w:rPr>
      </w:pPr>
      <w:r>
        <w:rPr>
          <w:sz w:val="44"/>
          <w:szCs w:val="44"/>
        </w:rPr>
      </w:r>
    </w:p>
    <w:p>
      <w:pPr>
        <w:pStyle w:val="Normal"/>
        <w:rPr>
          <w:sz w:val="44"/>
          <w:szCs w:val="44"/>
        </w:rPr>
      </w:pPr>
      <w:r>
        <w:rPr>
          <w:sz w:val="44"/>
          <w:szCs w:val="44"/>
        </w:rPr>
      </w:r>
    </w:p>
    <w:p>
      <w:pPr>
        <w:pStyle w:val="Heading1"/>
        <w:rPr/>
      </w:pPr>
      <w:r>
        <w:rPr/>
        <w:t>Terremoto oggi Canada, 17 Luglio 2014, scossa di M 6.0 dati USGS</w:t>
      </w:r>
    </w:p>
    <w:p>
      <w:pPr>
        <w:pStyle w:val="Normal"/>
        <w:rPr>
          <w:sz w:val="44"/>
          <w:szCs w:val="44"/>
        </w:rPr>
      </w:pPr>
      <w:r>
        <w:rPr>
          <w:sz w:val="44"/>
          <w:szCs w:val="44"/>
        </w:rPr>
      </w:r>
    </w:p>
    <w:p>
      <w:pPr>
        <w:pStyle w:val="Heading2"/>
        <w:rPr/>
      </w:pPr>
      <w:r>
        <w:rPr/>
        <w:t>Terremoto oggi tra Alaska e Canada: scossa di magnitudo 6.0 della scala Richter, dati USGS dell’evento sismico</w:t>
      </w:r>
    </w:p>
    <w:p>
      <w:pPr>
        <w:pStyle w:val="NormaleWeb"/>
        <w:rPr/>
      </w:pPr>
      <w:r>
        <w:rPr>
          <w:rStyle w:val="StrongEmphasis"/>
        </w:rPr>
        <w:t>Terremoto oggi Canada, 17 Luglio 2014, scossa di M 6.0 dati USGS 17/07/2014</w:t>
      </w:r>
      <w:r>
        <w:rPr/>
        <w:t xml:space="preserve"> – Alle ore 13:49 è stata registrata una scossa di </w:t>
      </w:r>
      <w:r>
        <w:rPr>
          <w:rStyle w:val="StrongEmphasis"/>
        </w:rPr>
        <w:t>terremoto</w:t>
      </w:r>
      <w:r>
        <w:rPr/>
        <w:t xml:space="preserve"> di magnitudo 6.0 della scala Richter, con epicentro nel territorio del </w:t>
      </w:r>
      <w:r>
        <w:rPr>
          <w:rStyle w:val="StrongEmphasis"/>
        </w:rPr>
        <w:t>Canada,</w:t>
      </w:r>
      <w:r>
        <w:rPr/>
        <w:t xml:space="preserve"> ma a pochissimi chilometri dal confine con l’</w:t>
      </w:r>
      <w:r>
        <w:rPr>
          <w:rStyle w:val="StrongEmphasis"/>
        </w:rPr>
        <w:t>Alaska</w:t>
      </w:r>
      <w:r>
        <w:rPr/>
        <w:t xml:space="preserve">. Il </w:t>
      </w:r>
      <w:r>
        <w:rPr>
          <w:rStyle w:val="StrongEmphasis"/>
        </w:rPr>
        <w:t>terremoto</w:t>
      </w:r>
      <w:r>
        <w:rPr/>
        <w:t xml:space="preserve"> ha raggiunto, secondo USGS, una magnitudo pari a 6.4 della scala Richter, con ipocentro stabilito a circa 15 chilometri di profondità, ed epicentro a 169 chilometri da Haines Junction, in territorio canadese. Al momento non sono giunte segnalazione di danni a persone o cose, malgrado la magnitudo significativa.</w:t>
      </w:r>
    </w:p>
    <w:p>
      <w:pPr>
        <w:pStyle w:val="NormaleWeb"/>
        <w:rPr/>
      </w:pPr>
      <w:r>
        <w:rPr/>
        <w:t xml:space="preserve">Il </w:t>
      </w:r>
      <w:r>
        <w:rPr>
          <w:rStyle w:val="StrongEmphasis"/>
        </w:rPr>
        <w:t>terremoto</w:t>
      </w:r>
      <w:r>
        <w:rPr/>
        <w:t xml:space="preserve"> ha colpito un’area con forte </w:t>
      </w:r>
      <w:r>
        <w:rPr>
          <w:rStyle w:val="StrongEmphasis"/>
        </w:rPr>
        <w:t>attività sismica.</w:t>
      </w:r>
      <w:r>
        <w:rPr/>
        <w:t xml:space="preserve"> Subito dopo la </w:t>
      </w:r>
      <w:r>
        <w:rPr>
          <w:rStyle w:val="StrongEmphasis"/>
        </w:rPr>
        <w:t>scossa</w:t>
      </w:r>
      <w:r>
        <w:rPr/>
        <w:t xml:space="preserve"> principale, si è avviata una significativa </w:t>
      </w:r>
      <w:r>
        <w:rPr>
          <w:rStyle w:val="StrongEmphasis"/>
        </w:rPr>
        <w:t>sequenza sismica,</w:t>
      </w:r>
      <w:r>
        <w:rPr/>
        <w:t xml:space="preserve"> con almeno 20 </w:t>
      </w:r>
      <w:r>
        <w:rPr>
          <w:rStyle w:val="StrongEmphasis"/>
        </w:rPr>
        <w:t>terremoti,</w:t>
      </w:r>
      <w:r>
        <w:rPr/>
        <w:t xml:space="preserve"> tutti di bassa magnitudo e con ipocentro decisamente inferiore dall’originale.</w:t>
      </w:r>
    </w:p>
    <w:p>
      <w:pPr>
        <w:pStyle w:val="Normal"/>
        <w:rPr>
          <w:sz w:val="44"/>
          <w:szCs w:val="44"/>
        </w:rPr>
      </w:pPr>
      <w:r>
        <w:rPr>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7/18/terremoto-oggi-in-tempo-reale-18-luglio-2014-diretta-scosse-ultime-notizie-aggiornamento-sismico-80104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8:00Z</dcterms:created>
  <dc:creator>ottoan1</dc:creator>
  <dc:description/>
  <dc:language>en-US</dc:language>
  <cp:lastModifiedBy>ottoan1</cp:lastModifiedBy>
  <dcterms:modified xsi:type="dcterms:W3CDTF">2014-08-13T07:28:00Z</dcterms:modified>
  <cp:revision>2</cp:revision>
  <dc:subject/>
  <dc:title>Seveso, esondazione a Milano</dc:title>
</cp:coreProperties>
</file>